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/>
      </w:pPr>
      <w:r>
        <w:rPr/>
        <w:t>深化政务公开促进基层政府治理能力提升工作任务分解表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25"/>
        <w:gridCol w:w="3773"/>
        <w:gridCol w:w="5767"/>
        <w:gridCol w:w="1969"/>
        <w:gridCol w:w="1418"/>
      </w:tblGrid>
      <w:tr>
        <w:trPr>
          <w:tblHeader w:val="true"/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eastAsia="黑体;SimHei"/>
                <w:color w:val="000000"/>
                <w:spacing w:val="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eastAsia="黑体;SimHei"/>
                <w:color w:val="000000"/>
                <w:spacing w:val="0"/>
                <w:kern w:val="0"/>
                <w:sz w:val="21"/>
                <w:szCs w:val="21"/>
              </w:rPr>
              <w:t>类别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eastAsia="黑体;SimHei"/>
                <w:color w:val="000000"/>
                <w:spacing w:val="0"/>
                <w:kern w:val="0"/>
                <w:sz w:val="21"/>
                <w:szCs w:val="21"/>
              </w:rPr>
              <w:t>主要任务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eastAsia="黑体;SimHei"/>
                <w:color w:val="000000"/>
                <w:spacing w:val="0"/>
                <w:kern w:val="0"/>
                <w:sz w:val="21"/>
                <w:szCs w:val="21"/>
              </w:rPr>
              <w:t>具体工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eastAsia="黑体;SimHei"/>
                <w:color w:val="000000"/>
                <w:spacing w:val="0"/>
                <w:kern w:val="0"/>
                <w:sz w:val="21"/>
                <w:szCs w:val="21"/>
              </w:rPr>
              <w:t>责任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完成时限</w:t>
            </w:r>
          </w:p>
        </w:tc>
      </w:tr>
      <w:tr>
        <w:trPr>
          <w:trHeight w:val="23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深化行政决策公开，促进基层政府决策能力提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推行重大行政决策预公开，大力推进行政决策内容、过程公开。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对涉及全县发展战略、发展规划（计划）、工作目标及完成情况，全局性的重要事项或重大决策，法规、规章、规范性文件及其他政策措施的出台，涉及群众切身利益或群众普遍关心的重大事项决策，各部门机构设置、职能和设定依据的变动，行政审批、审核、备案等行政职能的变动，重大突发事件和重要行政执法行为的处理和执行情况，重要专项经费的分配和使用情况，机构改革人员分流和工作人员分工及调整变化情况，公务员录用、选拔任用、评选先进的条件、程序和结果等事项，通过政府网站、广播、电视、报刊、固定宣传栏或新闻发布会等方式及时向公众预公开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县委组织部、县发改局、县司法局、县委编办、县人社局、县应急管理局、县财政局等县级有关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2022</w:t>
            </w:r>
            <w:r>
              <w:rPr>
                <w:spacing w:val="0"/>
                <w:kern w:val="0"/>
                <w:sz w:val="21"/>
                <w:szCs w:val="21"/>
              </w:rPr>
              <w:t>年</w:t>
            </w:r>
            <w:r>
              <w:rPr>
                <w:spacing w:val="0"/>
                <w:kern w:val="0"/>
                <w:sz w:val="21"/>
                <w:szCs w:val="21"/>
              </w:rPr>
              <w:t>6</w:t>
            </w:r>
            <w:r>
              <w:rPr>
                <w:spacing w:val="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1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探索建立群众参与政府有关会议制度。对涉及群众切身利益、需要社会广泛知晓的政策措施、重点项目、规划计划、改革方案等，采取座谈会、网上征求意见等多种方式，提升群众参与度。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建立人大代表、政协委员、公众代表、专家学者、媒体代表、利益相关方等列席政府有关会议制度，参与议题讨论。对涉及公众利益、需要社会广泛知晓的，积极采取广播电视、网络直播等形式公开会议过程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县发改局、县政府信息公开办等县级有关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2022</w:t>
            </w:r>
            <w:r>
              <w:rPr>
                <w:spacing w:val="0"/>
                <w:kern w:val="0"/>
                <w:sz w:val="21"/>
                <w:szCs w:val="21"/>
              </w:rPr>
              <w:t>年</w:t>
            </w:r>
            <w:r>
              <w:rPr>
                <w:spacing w:val="0"/>
                <w:kern w:val="0"/>
                <w:sz w:val="21"/>
                <w:szCs w:val="21"/>
              </w:rPr>
              <w:t>6</w:t>
            </w:r>
            <w:r>
              <w:rPr>
                <w:spacing w:val="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3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灵活采取局长（主任）进大厅、群众列席旁听政府会议、参观政务场所等形式，定期开展“政务开放日（周）”活动。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通过实地观摩、座谈交流等方式，介绍本单位、本行业重点工作、特色亮点工作以及与民生密切相关的工作事项开展情况，回应公众普遍关注的政务服务热点问题，听取群众需求和意见建议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县信访局、县行政审批局等县级有关部门、各乡镇（街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pacing w:val="0"/>
                <w:kern w:val="0"/>
                <w:sz w:val="21"/>
                <w:szCs w:val="21"/>
              </w:rPr>
              <w:t>2022</w:t>
            </w:r>
            <w:r>
              <w:rPr>
                <w:spacing w:val="0"/>
                <w:kern w:val="0"/>
                <w:sz w:val="21"/>
                <w:szCs w:val="21"/>
              </w:rPr>
              <w:t>年</w:t>
            </w:r>
            <w:r>
              <w:rPr>
                <w:spacing w:val="0"/>
                <w:kern w:val="0"/>
                <w:sz w:val="21"/>
                <w:szCs w:val="21"/>
              </w:rPr>
              <w:t>6</w:t>
            </w:r>
            <w:r>
              <w:rPr>
                <w:spacing w:val="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8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确定政务协商事项，由乡镇（街道）通过座谈会、听证会等方式开展议事协商。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针对涉及公众利益、需要社会广泛知晓的事项，通过专题协商会议、专项工作座谈会、听证会、咨询论证会、约谈会、情况通报会等方式，让公众参与到基层议事协商中来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县政府工作部门、各乡镇（街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2022</w:t>
            </w:r>
            <w:r>
              <w:rPr>
                <w:spacing w:val="0"/>
                <w:kern w:val="0"/>
                <w:sz w:val="21"/>
                <w:szCs w:val="21"/>
              </w:rPr>
              <w:t>年</w:t>
            </w:r>
            <w:r>
              <w:rPr>
                <w:spacing w:val="0"/>
                <w:kern w:val="0"/>
                <w:sz w:val="21"/>
                <w:szCs w:val="21"/>
              </w:rPr>
              <w:t>6</w:t>
            </w:r>
            <w:r>
              <w:rPr>
                <w:spacing w:val="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4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深化重点领域信息公开，促进基层政府管理能力提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根据基层政务公开标准指引，结合权责清单和公共服务事项清单，对县级部门、乡镇（街道）政务公开事项进行跟踪评估、调整完善，形成符合自身实际的政务公开事项标准目录，并统一向社会发布。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对照国务院部门制定的</w:t>
            </w: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26</w:t>
            </w: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个试点领域标准指引，完善本级政务公开事项标准目录；制定政务公开事项评估考核制度，形成完善、可行、有效的督促指导和跟踪评估标准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基层政务公开事项标准目录领域涉及的县级部门（见附件</w:t>
            </w: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）、各乡镇（街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2021</w:t>
            </w:r>
            <w:r>
              <w:rPr>
                <w:spacing w:val="0"/>
                <w:kern w:val="0"/>
                <w:sz w:val="21"/>
                <w:szCs w:val="21"/>
              </w:rPr>
              <w:t>年</w:t>
            </w:r>
            <w:r>
              <w:rPr>
                <w:spacing w:val="0"/>
                <w:kern w:val="0"/>
                <w:sz w:val="21"/>
                <w:szCs w:val="21"/>
              </w:rPr>
              <w:t>12</w:t>
            </w:r>
            <w:r>
              <w:rPr>
                <w:spacing w:val="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6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系统梳理并主动公开本地行政规范性文件、五年规划纲要及实施措施、发展现代产业、推进乡村振兴、惠民惠农惠企政策和资金发放信息。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全面梳理汇总本单位的相关信息，通过政府网站全面公开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县发改局、县司法局、县农业农村局、县文体旅游局、县乡村振兴局、县民政局、县市场监管局、县财政局等县级有关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2021</w:t>
            </w:r>
            <w:r>
              <w:rPr>
                <w:spacing w:val="0"/>
                <w:kern w:val="0"/>
                <w:sz w:val="21"/>
                <w:szCs w:val="21"/>
              </w:rPr>
              <w:t>年</w:t>
            </w:r>
            <w:r>
              <w:rPr>
                <w:spacing w:val="0"/>
                <w:kern w:val="0"/>
                <w:sz w:val="21"/>
                <w:szCs w:val="21"/>
              </w:rPr>
              <w:t>12</w:t>
            </w:r>
            <w:r>
              <w:rPr>
                <w:spacing w:val="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13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深化行政执法公示，根据事权和职能，公开执法部门职责权限、执法依据、裁量基准、执法流程、执法结果等，进一步促进执法公平公正。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按照行政执法“三项制度”要求，针对行政执法信息公开不及时、不规范、不透明等问题，强化事前公开、规范事中公示、加强事后公开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县级行权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2022</w:t>
            </w:r>
            <w:r>
              <w:rPr>
                <w:spacing w:val="0"/>
                <w:kern w:val="0"/>
                <w:sz w:val="21"/>
                <w:szCs w:val="21"/>
              </w:rPr>
              <w:t>年</w:t>
            </w:r>
            <w:r>
              <w:rPr>
                <w:spacing w:val="0"/>
                <w:kern w:val="0"/>
                <w:sz w:val="21"/>
                <w:szCs w:val="21"/>
              </w:rPr>
              <w:t>6</w:t>
            </w:r>
            <w:r>
              <w:rPr>
                <w:spacing w:val="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8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依法发布地震地质灾害等预警及风险监测信息，及时公开安全生产及检查抽查、防灾减灾救灾、应急救援提示及防范应对等信息，做好常态化疫情防控信息公开，不断提升应急管理能力。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根据有关法律法规及相关要求，及时通过网站、广播、电视、报刊、新媒体或新闻通气会等方式，向公众公开相关信息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县应急管理局、县自然资源局、县气象局、县市场监管局、县卫生健康局等县级有关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2021</w:t>
            </w:r>
            <w:r>
              <w:rPr>
                <w:spacing w:val="0"/>
                <w:kern w:val="0"/>
                <w:sz w:val="21"/>
                <w:szCs w:val="21"/>
              </w:rPr>
              <w:t>年</w:t>
            </w:r>
            <w:r>
              <w:rPr>
                <w:spacing w:val="0"/>
                <w:kern w:val="0"/>
                <w:sz w:val="21"/>
                <w:szCs w:val="21"/>
              </w:rPr>
              <w:t>12</w:t>
            </w:r>
            <w:r>
              <w:rPr>
                <w:spacing w:val="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7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深化为民办事服务公开，促进基层政府服务能力提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全面梳理办事服务事项，对应调整办事指南，依托一体化政务服务平台和县级政务服务场所、乡镇（街道）便民服务中心向社会公开，确保有效覆盖常住人口。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进一步梳理服务事项、固化办事程序，逐项规范和明确事项名称、事项类别、办理依据、受理机构、审批机构、办事条件、申请资料、基本流程、办理时限、收费情况（是否收费；如收费，则明确收费依据及标准）等内容；通过线上线下全面准确公开政务服务事项、办事指南、办事流程、办事机构等信息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县行政审批局等县级有关部门（单位）、各乡镇（街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2022</w:t>
            </w:r>
            <w:r>
              <w:rPr>
                <w:spacing w:val="0"/>
                <w:kern w:val="0"/>
                <w:sz w:val="21"/>
                <w:szCs w:val="21"/>
              </w:rPr>
              <w:t>年</w:t>
            </w:r>
            <w:r>
              <w:rPr>
                <w:spacing w:val="0"/>
                <w:kern w:val="0"/>
                <w:sz w:val="21"/>
                <w:szCs w:val="21"/>
              </w:rPr>
              <w:t>6</w:t>
            </w:r>
            <w:r>
              <w:rPr>
                <w:spacing w:val="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9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1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深化为民办事服务公开，促进基层政府服务能力提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以企业和群众“办好一件事”为标准，集成、优化办事服务信息，汇编发布办事一本通，最大限度利企便民。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以全程电子化为目标，按能合尽合、能减尽减、能优尽优、能快尽快的方式，进一步优化流程、固化程序，协调县行政审批局各进驻单位，梳理本单位进驻事项，形成便于窗口人员操作和群众企业办事“一本通”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县行政审批局等县级有关部门（单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2022</w:t>
            </w:r>
            <w:r>
              <w:rPr>
                <w:spacing w:val="0"/>
                <w:kern w:val="0"/>
                <w:sz w:val="21"/>
                <w:szCs w:val="21"/>
              </w:rPr>
              <w:t>年</w:t>
            </w:r>
            <w:r>
              <w:rPr>
                <w:spacing w:val="0"/>
                <w:kern w:val="0"/>
                <w:sz w:val="21"/>
                <w:szCs w:val="21"/>
              </w:rPr>
              <w:t>6</w:t>
            </w:r>
            <w:r>
              <w:rPr>
                <w:spacing w:val="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8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1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县级政务服务场所设立政务公开专区，完善设施，配备专人，提供信息查询咨询、公报查阅和办事指引服务。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在县行政审批局等县级政务服务场所设置政务公开专区，设置明显标识标牌进行引导，配备相应查询设备及咨询服务人员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县行政审批局等县级有关部门、各乡镇（街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2022</w:t>
            </w:r>
            <w:r>
              <w:rPr>
                <w:spacing w:val="0"/>
                <w:kern w:val="0"/>
                <w:sz w:val="21"/>
                <w:szCs w:val="21"/>
              </w:rPr>
              <w:t>年</w:t>
            </w:r>
            <w:r>
              <w:rPr>
                <w:spacing w:val="0"/>
                <w:kern w:val="0"/>
                <w:sz w:val="21"/>
                <w:szCs w:val="21"/>
              </w:rPr>
              <w:t>6</w:t>
            </w:r>
            <w:r>
              <w:rPr>
                <w:spacing w:val="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0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1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推动乡镇（街道）政务服务向村（社区）延伸，根据常住人口情况因地制宜设立政务公开窗口。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依据本级政务服务事项目录，提供业务咨询、事项办理（不含审批）、网上申报、进度查询、结果领取等业务。提供和完善服务场所、服务设备、服务人员及相应代办人员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县行政审批局、各乡镇（街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2022</w:t>
            </w:r>
            <w:r>
              <w:rPr>
                <w:spacing w:val="0"/>
                <w:kern w:val="0"/>
                <w:sz w:val="21"/>
                <w:szCs w:val="21"/>
              </w:rPr>
              <w:t>年</w:t>
            </w:r>
            <w:r>
              <w:rPr>
                <w:spacing w:val="0"/>
                <w:kern w:val="0"/>
                <w:sz w:val="21"/>
                <w:szCs w:val="21"/>
              </w:rPr>
              <w:t>6</w:t>
            </w:r>
            <w:r>
              <w:rPr>
                <w:spacing w:val="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1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编发“政务地图”，方便群众查询政务服务场所及其可办事项，提供预约办理、导航咨询等服务。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编制完善“政务地图”，通过向群众发放纸质“政务地图”、政府网站查询等方式，向公众公布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县行政审批局、各乡镇（街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2023</w:t>
            </w:r>
            <w:r>
              <w:rPr>
                <w:spacing w:val="0"/>
                <w:kern w:val="0"/>
                <w:sz w:val="21"/>
                <w:szCs w:val="21"/>
              </w:rPr>
              <w:t>年</w:t>
            </w:r>
            <w:r>
              <w:rPr>
                <w:spacing w:val="0"/>
                <w:kern w:val="0"/>
                <w:sz w:val="21"/>
                <w:szCs w:val="21"/>
              </w:rPr>
              <w:t>6</w:t>
            </w:r>
            <w:r>
              <w:rPr>
                <w:spacing w:val="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6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1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县级国家档案馆、公共图书馆设置专门的政府公报查阅点。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在县档案馆、图书馆设置政府公报查阅点，设置明显标识标牌；定期提供政府公报供公众查阅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县档案馆、县文体旅游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2021</w:t>
            </w:r>
            <w:r>
              <w:rPr>
                <w:spacing w:val="0"/>
                <w:kern w:val="0"/>
                <w:sz w:val="21"/>
                <w:szCs w:val="21"/>
              </w:rPr>
              <w:t>年</w:t>
            </w:r>
            <w:r>
              <w:rPr>
                <w:spacing w:val="0"/>
                <w:kern w:val="0"/>
                <w:sz w:val="21"/>
                <w:szCs w:val="21"/>
              </w:rPr>
              <w:t>12</w:t>
            </w:r>
            <w:r>
              <w:rPr>
                <w:spacing w:val="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7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1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满足特殊群体需求，保留必要线下办事服务渠道，推行适老化和无障碍等信息服务，提供专门咨询引导。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对乡镇（街道）、村（社区）两级政务服务窗口进行适老化改造，打造老年人服务综合窗口。探索开发社区老年人上门服务制度，通过走访收集老年人相关诉求，一社区一建档一立册，根据实际情况，定期开展主题上门帮办服务活动。通过“上门服务的事项清单、上门服务的范围及预约流程、服务流程”的积极宣传告知，开展老年人需求度较高的帮办活动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县行政审批局、县政府信息公开办等县级有关部门；各乡镇（街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2022</w:t>
            </w:r>
            <w:r>
              <w:rPr>
                <w:spacing w:val="0"/>
                <w:kern w:val="0"/>
                <w:sz w:val="21"/>
                <w:szCs w:val="21"/>
              </w:rPr>
              <w:t>年</w:t>
            </w:r>
            <w:r>
              <w:rPr>
                <w:spacing w:val="0"/>
                <w:kern w:val="0"/>
                <w:sz w:val="21"/>
                <w:szCs w:val="21"/>
              </w:rPr>
              <w:t>12</w:t>
            </w:r>
            <w:r>
              <w:rPr>
                <w:spacing w:val="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6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1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拓展完善政府信息公开申请接收渠道，更好满足申请人个性化合理需求。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结合实际，在当面提交和邮政递送基础上，开通在线申请、电子邮箱等多样化申请接收渠道。将开通的申请接收渠道及具体的使用注意事项，在政府信息公开指南中专门说明并向社会公告。加强对政府信息公开申请接收渠道的规范管理，建立健全内部管理制度，完善申请处理流程，防止因遗漏、延误、内部衔接不畅等问题损害申请人合法权益，最大限度减少不必要的行政争议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县政府工作部门、县政府信息公开办、各乡镇（街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2022</w:t>
            </w:r>
            <w:r>
              <w:rPr>
                <w:spacing w:val="0"/>
                <w:kern w:val="0"/>
                <w:sz w:val="21"/>
                <w:szCs w:val="21"/>
              </w:rPr>
              <w:t>年</w:t>
            </w:r>
            <w:r>
              <w:rPr>
                <w:spacing w:val="0"/>
                <w:kern w:val="0"/>
                <w:sz w:val="21"/>
                <w:szCs w:val="21"/>
              </w:rPr>
              <w:t>12</w:t>
            </w:r>
            <w:r>
              <w:rPr>
                <w:spacing w:val="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20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深化为民办事服务公开，促进基层政府服务能力提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公开政务服务好差评情况特别是差评整改情况，促进政务服务能力提升，提高企业群众满意度。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针对收到的差评，按照“谁办理、谁负责”的原则，由业务办理单位第一时间安排专人回访核实。对情况清楚、诉求合理的，立行立改；对情况复杂、一时难以解决的，说明理由，建立台账，限期整改；对缺乏法定依据的，做好解释说明。核实为误评或恶意评价的，评价结果不予采纳。核实整改情况要通过适当方式，及时向评价主体反馈，确保差评件件有整改、有反馈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县行政审批局等县级有关部门（单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2022</w:t>
            </w:r>
            <w:r>
              <w:rPr>
                <w:spacing w:val="0"/>
                <w:kern w:val="0"/>
                <w:sz w:val="21"/>
                <w:szCs w:val="21"/>
              </w:rPr>
              <w:t>年</w:t>
            </w:r>
            <w:r>
              <w:rPr>
                <w:spacing w:val="0"/>
                <w:kern w:val="0"/>
                <w:sz w:val="21"/>
                <w:szCs w:val="21"/>
              </w:rPr>
              <w:t>6</w:t>
            </w:r>
            <w:r>
              <w:rPr>
                <w:spacing w:val="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9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18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深化政策落实公开，促进基层政府执行能力提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以贯彻党中央、国务院重大决策和省委、省政府工作部署为重点，全面公开政策措施及其落地落实情况。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全面梳理国家、省市重要政策文件，在政府网站全面公开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县政府工作部门、各乡镇（街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2021</w:t>
            </w:r>
            <w:r>
              <w:rPr>
                <w:spacing w:val="0"/>
                <w:kern w:val="0"/>
                <w:sz w:val="21"/>
                <w:szCs w:val="21"/>
              </w:rPr>
              <w:t>年</w:t>
            </w:r>
            <w:r>
              <w:rPr>
                <w:spacing w:val="0"/>
                <w:kern w:val="0"/>
                <w:sz w:val="21"/>
                <w:szCs w:val="21"/>
              </w:rPr>
              <w:t>12</w:t>
            </w:r>
            <w:r>
              <w:rPr>
                <w:spacing w:val="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20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1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对涉及群众切身利益、需要广泛知晓的重要政策开展解读，建立政策“解读人”制度，同步公开解读机构、解读人及其联系方式，做好及时解读、跟踪解读和咨询解读；借力县级融媒体中心，丰富解读形式，拓宽发布渠道。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按照“谁起草、谁解读”的原则，起草部门做好政策文件解读工作，公开解读人及其联系方式，解读人做好即时解读、跟踪解读和咨询解读。解读材料随文送审送签。通过政府网站、政务微信微博、广播电视等渠道发布政策文件解读信息，扩大解读信息的受众面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县政府工作部门、各乡镇（街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2021</w:t>
            </w:r>
            <w:r>
              <w:rPr>
                <w:spacing w:val="0"/>
                <w:kern w:val="0"/>
                <w:sz w:val="21"/>
                <w:szCs w:val="21"/>
              </w:rPr>
              <w:t>年</w:t>
            </w:r>
            <w:r>
              <w:rPr>
                <w:spacing w:val="0"/>
                <w:kern w:val="0"/>
                <w:sz w:val="21"/>
                <w:szCs w:val="21"/>
              </w:rPr>
              <w:t>12</w:t>
            </w:r>
            <w:r>
              <w:rPr>
                <w:spacing w:val="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8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2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及时公开本级政府年度工作计划、民生实事、重大专项安排等推进完成情况，根据工作进展重点公布取得成效及后续举措，群众对政策实施和重大项目推进中有误解疑虑的，要及时回应、解疑释惑并接受监督，获取理解支持。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全面梳理相关内容，在政府网站全面公开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县发改局等县级各部门、县政府信息公开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2021</w:t>
            </w:r>
            <w:r>
              <w:rPr>
                <w:spacing w:val="0"/>
                <w:kern w:val="0"/>
                <w:sz w:val="21"/>
                <w:szCs w:val="21"/>
              </w:rPr>
              <w:t>年</w:t>
            </w:r>
            <w:r>
              <w:rPr>
                <w:spacing w:val="0"/>
                <w:kern w:val="0"/>
                <w:sz w:val="21"/>
                <w:szCs w:val="21"/>
              </w:rPr>
              <w:t>12</w:t>
            </w:r>
            <w:r>
              <w:rPr>
                <w:spacing w:val="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9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2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做好督查和审计发现问题及整改落实情况的公开。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全面梳理相关内容，在政府网站全面公开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县审计局、县政府督查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2021</w:t>
            </w:r>
            <w:r>
              <w:rPr>
                <w:spacing w:val="0"/>
                <w:kern w:val="0"/>
                <w:sz w:val="21"/>
                <w:szCs w:val="21"/>
              </w:rPr>
              <w:t>年</w:t>
            </w:r>
            <w:r>
              <w:rPr>
                <w:spacing w:val="0"/>
                <w:kern w:val="0"/>
                <w:sz w:val="21"/>
                <w:szCs w:val="21"/>
              </w:rPr>
              <w:t>12</w:t>
            </w:r>
            <w:r>
              <w:rPr>
                <w:spacing w:val="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8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2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深化智慧政务建设，促进基层政府创新能力提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运用信息化智能化手段推进政务公开，探索构建新型治理模式。结合智慧城市和一体化政务服务平台建设，提高基层政策发布、民情沟通、便民服务数字化智能化水平。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利用“互联网</w:t>
            </w: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+</w:t>
            </w:r>
            <w:r>
              <w:rPr>
                <w:rFonts w:cs="仿宋_GB2312" w:ascii="仿宋_GB2312" w:hAnsi="仿宋_GB2312"/>
                <w:spacing w:val="0"/>
                <w:kern w:val="0"/>
                <w:sz w:val="21"/>
                <w:szCs w:val="21"/>
              </w:rPr>
              <w:t>”</w:t>
            </w: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完善一体化政府服务平台建设，完善信息公开系统，提升公众查阅信息的便捷度和获得感。探索门户网站智能化建设，加强平台可操作性，便民性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县经信局、县行政审批局、县民政局、县政府信息公开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2023</w:t>
            </w:r>
            <w:r>
              <w:rPr>
                <w:spacing w:val="0"/>
                <w:kern w:val="0"/>
                <w:sz w:val="21"/>
                <w:szCs w:val="21"/>
              </w:rPr>
              <w:t>年</w:t>
            </w:r>
            <w:r>
              <w:rPr>
                <w:spacing w:val="0"/>
                <w:kern w:val="0"/>
                <w:sz w:val="21"/>
                <w:szCs w:val="21"/>
              </w:rPr>
              <w:t>6</w:t>
            </w:r>
            <w:r>
              <w:rPr>
                <w:spacing w:val="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2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依托市级政府网站集约化平台，整合政府信息公开目录管理系统、政策文件库、知识问答库，优化政府信息公开专栏，集中规范展示政府部门、乡镇（街道）主动公开内容。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按照省政府办公厅要求，推进县政府网站集约化建设，优化和完善县政府门户网站“政府信息公开”专栏，规范基本目录分类标准，做到动态调整，集中展示政府部门、乡镇（街道）主动公开内容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县政府信息公开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2022</w:t>
            </w:r>
            <w:r>
              <w:rPr>
                <w:spacing w:val="0"/>
                <w:kern w:val="0"/>
                <w:sz w:val="21"/>
                <w:szCs w:val="21"/>
              </w:rPr>
              <w:t>年</w:t>
            </w:r>
            <w:r>
              <w:rPr>
                <w:spacing w:val="0"/>
                <w:kern w:val="0"/>
                <w:sz w:val="21"/>
                <w:szCs w:val="21"/>
              </w:rPr>
              <w:t>6</w:t>
            </w:r>
            <w:r>
              <w:rPr>
                <w:spacing w:val="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8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2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探索开展“互联网</w:t>
            </w: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+</w:t>
            </w: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政务服务</w:t>
            </w: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+</w:t>
            </w: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基层治理”行动，完善乡镇（街道）、村（社区）基础数据，建好基层治理数据库并根据需要向群众开放使用，让数据多跑路、群众少跑腿。有条件的地方，可以推进村（社区）数据资源建设，实行村（社区）数据综合采集，实现一次采集、多方利用。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进一步充实基层政务公开工作力量，明确责任、落实专人探索开展政务公开数据收集整理有关工作，设立数据查询点，配备专（兼）职人员，做好数据查询服务工作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县经信局、县公安局、县行政审批局、县民政局等县级有关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2023</w:t>
            </w:r>
            <w:r>
              <w:rPr>
                <w:spacing w:val="0"/>
                <w:kern w:val="0"/>
                <w:sz w:val="21"/>
                <w:szCs w:val="21"/>
              </w:rPr>
              <w:t>年</w:t>
            </w:r>
            <w:r>
              <w:rPr>
                <w:spacing w:val="0"/>
                <w:kern w:val="0"/>
                <w:sz w:val="21"/>
                <w:szCs w:val="21"/>
              </w:rPr>
              <w:t>6</w:t>
            </w:r>
            <w:r>
              <w:rPr>
                <w:spacing w:val="0"/>
                <w:kern w:val="0"/>
                <w:sz w:val="21"/>
                <w:szCs w:val="21"/>
              </w:rPr>
              <w:t>月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1588" w:bottom="1644"/>
      <w:pgNumType w:fmt="decimal"/>
      <w:formProt w:val="false"/>
      <w:textDirection w:val="lrTb"/>
      <w:docGrid w:type="default" w:linePitch="5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both"/>
      <w:rPr/>
    </w:pPr>
    <w:r>
      <w:rPr>
        <w:rStyle w:val="PageNumber"/>
        <w:rFonts w:eastAsia="宋体;SimSun"/>
        <w:sz w:val="28"/>
        <w:szCs w:val="28"/>
      </w:rPr>
      <w:t>　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/>
      </w:rPr>
      <w:instrText xml:space="preserve"> PAGE </w:instrText>
    </w:r>
    <w:r>
      <w:rPr>
        <w:rStyle w:val="PageNumber"/>
        <w:sz w:val="28"/>
        <w:szCs w:val="28"/>
        <w:rFonts w:eastAsia="宋体;SimSun"/>
      </w:rPr>
      <w:fldChar w:fldCharType="separate"/>
    </w:r>
    <w:r>
      <w:rPr>
        <w:rStyle w:val="PageNumber"/>
        <w:sz w:val="28"/>
        <w:szCs w:val="28"/>
        <w:rFonts w:eastAsia="宋体;SimSun"/>
      </w:rPr>
      <w:t>4</w:t>
    </w:r>
    <w:r>
      <w:rPr>
        <w:rStyle w:val="PageNumber"/>
        <w:sz w:val="28"/>
        <w:szCs w:val="28"/>
        <w:rFonts w:eastAsia="宋体;SimSun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/>
      </w:rPr>
      <w:instrText xml:space="preserve"> PAGE </w:instrText>
    </w:r>
    <w:r>
      <w:rPr>
        <w:rStyle w:val="PageNumber"/>
        <w:sz w:val="28"/>
        <w:szCs w:val="28"/>
        <w:rFonts w:eastAsia="宋体;SimSun"/>
      </w:rPr>
      <w:fldChar w:fldCharType="separate"/>
    </w:r>
    <w:r>
      <w:rPr>
        <w:rStyle w:val="PageNumber"/>
        <w:sz w:val="28"/>
        <w:szCs w:val="28"/>
        <w:rFonts w:eastAsia="宋体;SimSun"/>
      </w:rPr>
      <w:t>5</w:t>
    </w:r>
    <w:r>
      <w:rPr>
        <w:rStyle w:val="PageNumber"/>
        <w:sz w:val="28"/>
        <w:szCs w:val="28"/>
        <w:rFonts w:eastAsia="宋体;SimSun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宋体;SimSun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36"/>
      <w:outlineLvl w:val="0"/>
    </w:pPr>
    <w:rPr>
      <w:rFonts w:eastAsia="黑体;SimHei"/>
      <w:bCs/>
      <w:spacing w:val="-4"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36"/>
      <w:outlineLvl w:val="1"/>
    </w:pPr>
    <w:rPr>
      <w:rFonts w:eastAsia="楷体_GB2312"/>
      <w:b/>
      <w:bCs/>
      <w:spacing w:val="-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36"/>
      <w:outlineLvl w:val="2"/>
    </w:pPr>
    <w:rPr>
      <w:b/>
      <w:bCs/>
      <w:spacing w:val="-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54:00Z</dcterms:created>
  <dc:creator>Administrator</dc:creator>
  <dc:description/>
  <cp:keywords/>
  <dc:language>en-US</dc:language>
  <cp:lastModifiedBy>微软用户</cp:lastModifiedBy>
  <dcterms:modified xsi:type="dcterms:W3CDTF">2021-10-28T04:54:00Z</dcterms:modified>
  <cp:revision>2</cp:revision>
  <dc:subject/>
  <dc:title/>
</cp:coreProperties>
</file>