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川省传统医学师承和确有专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20" w:after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考核疫情防控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 w:bidi="ar"/>
        </w:rPr>
        <w:t>本人考前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天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 w:bidi="ar"/>
        </w:rPr>
        <w:t>内无境外出行史或居住史，无前往疫情防控高、中风险地区旅居史；近</w:t>
      </w: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天内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 w:bidi="ar"/>
        </w:rPr>
        <w:t>无发热症状，无咳嗽、咽痛、胸痛、呼吸困难等呼吸道症状</w:t>
      </w: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；无接触新冠肺炎确诊病例、疑似病例和无症状感染者，无接触其他发热或呼吸道症状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eastAsia="zh-CN" w:bidi="ar"/>
        </w:rPr>
        <w:t>本人承诺，严格遵守疫情防控有关规定。以上内容真实有效，如有隐瞒，愿承担由此引起的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考生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有效身份证明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手机号码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简体;Arial Unicode MS" w:cs="Times New Roman"/>
      <w:b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7:43Z</dcterms:created>
  <dc:creator>Administrator</dc:creator>
  <dc:description/>
  <dc:language>en-US</dc:language>
  <cp:lastModifiedBy>鹭鹭</cp:lastModifiedBy>
  <dcterms:modified xsi:type="dcterms:W3CDTF">2022-03-01T0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6663F1FFC4138867A88E7318CD749</vt:lpwstr>
  </property>
  <property fmtid="{D5CDD505-2E9C-101B-9397-08002B2CF9AE}" pid="3" name="KSOProductBuildVer">
    <vt:lpwstr>2052-11.1.0.11294</vt:lpwstr>
  </property>
</Properties>
</file>