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0"/>
        <w:gridCol w:w="975"/>
        <w:gridCol w:w="945"/>
        <w:gridCol w:w="1560"/>
        <w:gridCol w:w="1395"/>
        <w:gridCol w:w="1425"/>
        <w:gridCol w:w="980"/>
        <w:gridCol w:w="1380"/>
        <w:gridCol w:w="795"/>
        <w:gridCol w:w="960"/>
        <w:gridCol w:w="1045"/>
        <w:gridCol w:w="875"/>
      </w:tblGrid>
      <w:tr>
        <w:trPr>
          <w:trHeight w:val="505" w:hRule="atLeast"/>
        </w:trPr>
        <w:tc>
          <w:tcPr>
            <w:tcW w:w="1410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大竹县</w:t>
            </w:r>
            <w:r>
              <w:rPr>
                <w:rFonts w:eastAsia="方正小标宋简体" w:cs="Times New Roman"/>
                <w:bCs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耕地地力保护补贴面积申报登记表</w:t>
            </w:r>
          </w:p>
        </w:tc>
      </w:tr>
      <w:tr>
        <w:trPr>
          <w:trHeight w:val="285" w:hRule="atLeast"/>
        </w:trPr>
        <w:tc>
          <w:tcPr>
            <w:tcW w:w="14105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日期：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 xml:space="preserve">2023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村（居）民委员会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村（居）民小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补贴农户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上一年度补贴面积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年分户合户、复耕补登等增加面积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耕地扣减面积（一位小数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年补贴面积（保留一位小数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农户签字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减：</w:t>
            </w: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年分户转让收回等减少面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减：改变农业用途的耕地面积（含挖塘养殖、水产养殖、畜禽养殖、退耕还林等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减：非农业征占用耕地面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</w:rPr>
              <w:t>减：抛（撂）荒耕地面积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1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村（居）民小组（签字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村（居）民委员会（签字盖章）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本表面积保留一位小数；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</w:rPr>
              <w:t>2. 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补贴面积＝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补贴面积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</w:rPr>
              <w:t>+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分户合户复耕补登等增加面积－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分户转让收回等减少面积－改变农业用途的耕地－非农业征占用耕地面积－长年抛荒耕地面积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</w:rPr>
              <w:t>3. 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分户合户复耕补登等增加面积含：原农户进行合户分户的耕地增加面积、原漏报农户耕地面积及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年已核减抛荒面积今年又复耕的耕地面积等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本表通过村民会议确定、土地承包户签字认可、公示无异议后上报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本表一式四份，内容要据实填报。按程序公示后，一份村（居）委会留档，一份报乡镇，另两份用于乡、村公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48:30Z</dcterms:created>
  <dc:creator>Administrator</dc:creator>
  <dc:description/>
  <dc:language>en-US</dc:language>
  <cp:lastModifiedBy>sitdownplease</cp:lastModifiedBy>
  <dcterms:modified xsi:type="dcterms:W3CDTF">2024-04-29T02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1073D86C5470C994045E912A3E7B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