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31" w:color="FFFFFF"/>
        </w:pBdr>
        <w:overflowPunct w:val="false"/>
        <w:autoSpaceDE w:val="false"/>
        <w:spacing w:lineRule="exact" w:line="640"/>
        <w:rPr>
          <w:rStyle w:val="NormalCharacter"/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pBdr>
          <w:bottom w:val="single" w:sz="4" w:space="31" w:color="FFFFFF"/>
        </w:pBdr>
        <w:overflowPunct w:val="false"/>
        <w:autoSpaceDE w:val="false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大竹县住房和城乡建设局</w:t>
      </w:r>
    </w:p>
    <w:p>
      <w:pPr>
        <w:pStyle w:val="Normal"/>
        <w:widowControl/>
        <w:pBdr>
          <w:bottom w:val="single" w:sz="4" w:space="31" w:color="FFFFFF"/>
        </w:pBdr>
        <w:overflowPunct w:val="false"/>
        <w:autoSpaceDE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企业公示信息实地核查记录表</w:t>
      </w:r>
    </w:p>
    <w:tbl>
      <w:tblPr>
        <w:tblW w:w="8909" w:type="dxa"/>
        <w:jc w:val="left"/>
        <w:tblInd w:w="-3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8"/>
        <w:gridCol w:w="2280"/>
        <w:gridCol w:w="1485"/>
        <w:gridCol w:w="2276"/>
      </w:tblGrid>
      <w:tr>
        <w:trPr>
          <w:trHeight w:val="776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  <w:r>
              <w:rPr>
                <w:rFonts w:eastAsia="黑体" w:cs="Times New Roman"/>
                <w:sz w:val="28"/>
                <w:szCs w:val="28"/>
              </w:rPr>
              <w:t>\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册号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经营场所（住所）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法定代表人（负责人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联系电话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核查实施机关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核查情况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核查人（签字）：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法定代表人（负责人）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核查时间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见证人签字：</w:t>
      </w:r>
    </w:p>
    <w:p>
      <w:pPr>
        <w:pStyle w:val="Normal"/>
        <w:widowControl/>
        <w:spacing w:lineRule="exact" w:line="560"/>
        <w:ind w:right="74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物业服务行业市场主体综合检查随机抽查记录表</w:t>
      </w:r>
    </w:p>
    <w:p>
      <w:pPr>
        <w:pStyle w:val="Normal"/>
        <w:spacing w:lineRule="exact" w:line="560"/>
        <w:jc w:val="left"/>
        <w:rPr/>
      </w:pPr>
      <w:r>
        <w:rPr>
          <w:rStyle w:val="NormalCharacter"/>
          <w:rFonts w:ascii="Times New Roman" w:hAnsi="Times New Roman" w:cs="Times New Roman" w:eastAsia="仿宋"/>
          <w:color w:val="000000"/>
          <w:sz w:val="36"/>
          <w:szCs w:val="32"/>
        </w:rPr>
        <w:t>　　　　　　　　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</w:rPr>
        <w:t>抽查编号</w:t>
      </w:r>
      <w:r>
        <w:rPr>
          <w:rStyle w:val="NormalCharacter"/>
          <w:rFonts w:ascii="Times New Roman" w:hAnsi="Times New Roman" w:cs="Times New Roman" w:eastAsia="仿宋"/>
          <w:color w:val="000000"/>
          <w:sz w:val="36"/>
          <w:szCs w:val="32"/>
        </w:rPr>
        <w:t>：</w:t>
      </w:r>
      <w:r>
        <w:rPr>
          <w:rStyle w:val="NormalCharacter"/>
          <w:rFonts w:ascii="Times New Roman" w:hAnsi="Times New Roman" w:cs="Times New Roman" w:eastAsia="仿宋"/>
          <w:color w:val="000000"/>
          <w:szCs w:val="32"/>
        </w:rPr>
        <w:t>竹住双随机</w:t>
      </w:r>
      <w:r>
        <w:rPr>
          <w:rStyle w:val="NormalCharacter"/>
          <w:rFonts w:eastAsia="仿宋" w:cs="Times New Roman"/>
          <w:color w:val="000000"/>
          <w:szCs w:val="32"/>
        </w:rPr>
        <w:t>2022-</w:t>
      </w:r>
      <w:r>
        <w:rPr>
          <w:rStyle w:val="NormalCharacter"/>
          <w:rFonts w:ascii="Times New Roman" w:hAnsi="Times New Roman" w:cs="Times New Roman" w:eastAsia="仿宋"/>
          <w:color w:val="000000"/>
          <w:szCs w:val="32"/>
        </w:rPr>
        <w:t>（  ）号</w:t>
      </w:r>
    </w:p>
    <w:tbl>
      <w:tblPr>
        <w:tblW w:w="1031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99"/>
        <w:gridCol w:w="334"/>
        <w:gridCol w:w="300"/>
        <w:gridCol w:w="767"/>
        <w:gridCol w:w="466"/>
        <w:gridCol w:w="351"/>
        <w:gridCol w:w="2266"/>
        <w:gridCol w:w="138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号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信用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负责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方式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0335</wp:posOffset>
                      </wp:positionV>
                      <wp:extent cx="117475" cy="116840"/>
                      <wp:effectExtent l="5715" t="5080" r="508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9" fillcolor="white" stroked="t" o:allowincell="t" style="position:absolute;margin-left:12.7pt;margin-top:11.0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44780</wp:posOffset>
                      </wp:positionV>
                      <wp:extent cx="117475" cy="116840"/>
                      <wp:effectExtent l="5715" t="5080" r="5080" b="571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" fillcolor="white" stroked="t" o:allowincell="t" style="position:absolute;margin-left:98.2pt;margin-top:11.4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52400</wp:posOffset>
                      </wp:positionV>
                      <wp:extent cx="117475" cy="116840"/>
                      <wp:effectExtent l="5715" t="5080" r="5080" b="5715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fillcolor="white" stroked="t" o:allowincell="t" style="position:absolute;margin-left:193.8pt;margin-top:12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实地检查　　　书面检查　　　　网络监测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时经营状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3035</wp:posOffset>
                      </wp:positionV>
                      <wp:extent cx="117475" cy="116840"/>
                      <wp:effectExtent l="5715" t="5080" r="5080" b="5715"/>
                      <wp:wrapNone/>
                      <wp:docPr id="4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3" fillcolor="white" stroked="t" o:allowincell="t" style="position:absolute;margin-left:15pt;margin-top:12.0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59385</wp:posOffset>
                      </wp:positionV>
                      <wp:extent cx="117475" cy="116840"/>
                      <wp:effectExtent l="5715" t="5080" r="5080" b="5715"/>
                      <wp:wrapNone/>
                      <wp:docPr id="5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2" fillcolor="white" stroked="t" o:allowincell="t" style="position:absolute;margin-left:61.9pt;margin-top:12.5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35890</wp:posOffset>
                      </wp:positionV>
                      <wp:extent cx="117475" cy="116840"/>
                      <wp:effectExtent l="5715" t="5080" r="5080" b="5715"/>
                      <wp:wrapNone/>
                      <wp:docPr id="6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1" fillcolor="white" stroked="t" o:allowincell="t" style="position:absolute;margin-left:109.7pt;margin-top:10.7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60655</wp:posOffset>
                      </wp:positionV>
                      <wp:extent cx="117475" cy="116840"/>
                      <wp:effectExtent l="5715" t="5080" r="5080" b="5715"/>
                      <wp:wrapNone/>
                      <wp:docPr id="7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0" fillcolor="white" stroked="t" o:allowincell="t" style="position:absolute;margin-left:173.45pt;margin-top:12.6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开业　　停业　　歇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使用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8435</wp:posOffset>
                      </wp:positionV>
                      <wp:extent cx="117475" cy="116840"/>
                      <wp:effectExtent l="5715" t="5080" r="5080" b="5715"/>
                      <wp:wrapNone/>
                      <wp:docPr id="8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8" fillcolor="white" stroked="t" o:allowincell="t" style="position:absolute;margin-left:11.7pt;margin-top:14.0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2085</wp:posOffset>
                      </wp:positionV>
                      <wp:extent cx="117475" cy="116840"/>
                      <wp:effectExtent l="5715" t="5080" r="5080" b="5715"/>
                      <wp:wrapNone/>
                      <wp:docPr id="9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7" fillcolor="white" stroked="t" o:allowincell="t" style="position:absolute;margin-left:62.9pt;margin-top:13.5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52400</wp:posOffset>
                      </wp:positionV>
                      <wp:extent cx="117475" cy="116840"/>
                      <wp:effectExtent l="5715" t="5080" r="5080" b="5715"/>
                      <wp:wrapNone/>
                      <wp:docPr id="10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4" fillcolor="white" stroked="t" o:allowincell="t" style="position:absolute;margin-left:134.7pt;margin-top:12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47320</wp:posOffset>
                      </wp:positionV>
                      <wp:extent cx="117475" cy="116840"/>
                      <wp:effectExtent l="5715" t="5080" r="5080" b="5715"/>
                      <wp:wrapNone/>
                      <wp:docPr id="11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6" fillcolor="white" stroked="t" o:allowincell="t" style="position:absolute;margin-left:229pt;margin-top:11.6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53035</wp:posOffset>
                      </wp:positionV>
                      <wp:extent cx="117475" cy="116840"/>
                      <wp:effectExtent l="5715" t="5080" r="5080" b="5715"/>
                      <wp:wrapNone/>
                      <wp:docPr id="12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5" fillcolor="white" stroked="t" o:allowincell="t" style="position:absolute;margin-left:313.1pt;margin-top:12.0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不涉及　登记名称　　被特许经营名称　未经登记名称　其他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所见经营项目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5890</wp:posOffset>
                      </wp:positionV>
                      <wp:extent cx="117475" cy="116840"/>
                      <wp:effectExtent l="5715" t="5080" r="5080" b="5715"/>
                      <wp:wrapNone/>
                      <wp:docPr id="13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2" fillcolor="white" stroked="t" o:allowincell="t" style="position:absolute;margin-left:14.7pt;margin-top:10.7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39700</wp:posOffset>
                      </wp:positionV>
                      <wp:extent cx="117475" cy="116840"/>
                      <wp:effectExtent l="5715" t="5080" r="5080" b="5715"/>
                      <wp:wrapNone/>
                      <wp:docPr id="1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1" fillcolor="white" stroked="t" o:allowincell="t" style="position:absolute;margin-left:73.2pt;margin-top:11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51765</wp:posOffset>
                      </wp:positionV>
                      <wp:extent cx="117475" cy="116840"/>
                      <wp:effectExtent l="5715" t="5080" r="5080" b="5715"/>
                      <wp:wrapNone/>
                      <wp:docPr id="15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0" fillcolor="white" stroked="t" o:allowincell="t" style="position:absolute;margin-left:181.6pt;margin-top:11.9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30810</wp:posOffset>
                      </wp:positionV>
                      <wp:extent cx="117475" cy="116840"/>
                      <wp:effectExtent l="5715" t="5080" r="5080" b="5715"/>
                      <wp:wrapNone/>
                      <wp:docPr id="16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9" fillcolor="white" stroked="t" o:allowincell="t" style="position:absolute;margin-left:277.05pt;margin-top:10.3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不涉及　　与登记系统一致　　检查时未经营　　其他</w:t>
            </w:r>
          </w:p>
        </w:tc>
      </w:tr>
      <w:tr>
        <w:trPr>
          <w:trHeight w:val="28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检查结果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1765</wp:posOffset>
                      </wp:positionV>
                      <wp:extent cx="117475" cy="116840"/>
                      <wp:effectExtent l="5715" t="5080" r="5080" b="5715"/>
                      <wp:wrapNone/>
                      <wp:docPr id="17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7" fillcolor="white" stroked="t" o:allowincell="t" style="position:absolute;margin-left:13.2pt;margin-top:11.9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8430</wp:posOffset>
                      </wp:positionV>
                      <wp:extent cx="117475" cy="116840"/>
                      <wp:effectExtent l="5715" t="5080" r="5080" b="5715"/>
                      <wp:wrapNone/>
                      <wp:docPr id="18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9" fillcolor="white" stroked="t" o:allowincell="t" style="position:absolute;margin-left:73.35pt;margin-top:10.9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47955</wp:posOffset>
                      </wp:positionV>
                      <wp:extent cx="117475" cy="116840"/>
                      <wp:effectExtent l="5715" t="5080" r="5080" b="5715"/>
                      <wp:wrapNone/>
                      <wp:docPr id="19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6" fillcolor="white" stroked="t" o:allowincell="t" style="position:absolute;margin-left:266.3pt;margin-top:11.6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470535</wp:posOffset>
                      </wp:positionV>
                      <wp:extent cx="117475" cy="116840"/>
                      <wp:effectExtent l="5715" t="5080" r="5080" b="5715"/>
                      <wp:wrapNone/>
                      <wp:docPr id="20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8" fillcolor="white" stroked="t" o:allowincell="t" style="position:absolute;margin-left:117.45pt;margin-top:37.0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445135</wp:posOffset>
                      </wp:positionV>
                      <wp:extent cx="117475" cy="116840"/>
                      <wp:effectExtent l="5715" t="5080" r="5080" b="5715"/>
                      <wp:wrapNone/>
                      <wp:docPr id="21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5" fillcolor="white" stroked="t" o:allowincell="t" style="position:absolute;margin-left:340.75pt;margin-top:35.0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773430</wp:posOffset>
                      </wp:positionV>
                      <wp:extent cx="117475" cy="116840"/>
                      <wp:effectExtent l="5715" t="5080" r="5080" b="5715"/>
                      <wp:wrapNone/>
                      <wp:docPr id="22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4" fillcolor="white" stroked="t" o:allowincell="t" style="position:absolute;margin-left:111.9pt;margin-top:60.9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779145</wp:posOffset>
                      </wp:positionV>
                      <wp:extent cx="117475" cy="116840"/>
                      <wp:effectExtent l="5715" t="5080" r="5080" b="5715"/>
                      <wp:wrapNone/>
                      <wp:docPr id="23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3" fillcolor="white" stroked="t" o:allowincell="t" style="position:absolute;margin-left:326.9pt;margin-top:61.35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正常　　　未按规定公示应当公示的信息　　　公示信息隐瞒真实情况、弄虚作假　　　通过登记的住所（经营场所）无法联系　　不予配合情节严重　　　未发现开展本次抽查涉及的经营活动　　发现问题已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5730</wp:posOffset>
                      </wp:positionV>
                      <wp:extent cx="117475" cy="116840"/>
                      <wp:effectExtent l="5715" t="5080" r="5080" b="5715"/>
                      <wp:wrapNone/>
                      <wp:docPr id="24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0" fillcolor="white" stroked="t" o:allowincell="t" style="position:absolute;margin-left:1.25pt;margin-top:9.9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30810</wp:posOffset>
                      </wp:positionV>
                      <wp:extent cx="117475" cy="116840"/>
                      <wp:effectExtent l="5715" t="5080" r="5080" b="5715"/>
                      <wp:wrapNone/>
                      <wp:docPr id="25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0" fillcolor="white" stroked="t" o:allowincell="t" style="position:absolute;margin-left:132.6pt;margin-top:10.3pt;width:9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发现问题待后续处理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日期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人员：</w:t>
            </w:r>
          </w:p>
        </w:tc>
      </w:tr>
      <w:tr>
        <w:trPr>
          <w:trHeight w:val="1105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（盖章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　　　　　　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盖章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42" w:hRule="atLeast"/>
        </w:trPr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结果已录入抽查系统，系统内结果与本表结果一致，拟公示。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人：　　　　　　：　　　　　　　　　　　　　日期：</w:t>
            </w:r>
          </w:p>
        </w:tc>
      </w:tr>
      <w:tr>
        <w:trPr>
          <w:trHeight w:val="698" w:hRule="atLeast"/>
        </w:trPr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意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　　　日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31"/>
        <w:gridCol w:w="797"/>
        <w:gridCol w:w="653"/>
      </w:tblGrid>
      <w:tr>
        <w:trPr>
          <w:trHeight w:val="510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物业服务事项检查内容清单</w:t>
            </w:r>
          </w:p>
        </w:tc>
      </w:tr>
      <w:tr>
        <w:trPr>
          <w:trHeight w:val="60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是否将营业执照置于住所或者营业场所醒目位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是否制定应急救援预案或进行演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是否开展日常安全隐患排查，建立台账并整改销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全疏散指示标志、应急照明是否完好有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通道是否被占用、堵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楼梯间及疏散通道是否堆放杂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灭火器压力表是否在正常压力值区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火栓箱设施是否完整及有效运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门外观及闭门器是否完好，自动能关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控制室是否有专人值班值守，值班记录是否完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管网、消防水箱是否有足够压力的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梯安全管理员是否具有有效执业证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梯轿厢内是否张贴检验合格标志、应急救援电话号码等信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梯日常运行检查是否有记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梯内设置的报警装置是否通话畅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梯门防夹保护装置是否有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梯维保单位是否有维保资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梯维保记录是否符合维保周期规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法人（签名或者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见证人（签名或者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人员（签名或者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人员（签名或者盖章）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 xml:space="preserve">: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00"/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↘彵屾と坧☆</cp:lastModifiedBy>
  <cp:lastPrinted>2022-10-20T16:39:00Z</cp:lastPrinted>
  <dcterms:modified xsi:type="dcterms:W3CDTF">2023-03-14T02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BEBF2B974F4BAA8E93556A3E065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87089350_btnclosed</vt:lpwstr>
  </property>
  <property fmtid="{D5CDD505-2E9C-101B-9397-08002B2CF9AE}" pid="5" name="commondata">
    <vt:lpwstr>commondata</vt:lpwstr>
  </property>
</Properties>
</file>