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关于填报中医病证分类和中医医疗技术的说明</w:t>
      </w:r>
    </w:p>
    <w:p>
      <w:pPr>
        <w:pStyle w:val="Normal"/>
        <w:widowControl/>
        <w:spacing w:lineRule="atLeast" w:line="57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57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填报中医疾病的方法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术专长应包括使用的中医药技术方法和擅长治疗的病证范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按照“中医疾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药技术方法”模式确定申报的医术专长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使用的中医药技术方法和诊治的病证范围应为对应关系，即“使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诊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病证”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长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内服方药、外治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服方药加外治技术、外治技术加内服方药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，仅限选填其中一类。选填“内服方药”类的申报者须列举常用的方剂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7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中医药局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，对首批病证和技术目录进行修订，制定了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疾病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医药技术方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相应修订版目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填写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和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收录拟申报的中医疾病或外治技术时，可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中医病证分类与代码（修订版）》、《中医临床诊疗术语（修订版）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医医疗技术手册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普及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也未收录拟申报的中医疾病或外治技术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可参照现行中医专业本科统编教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实、准确填写该中医疾病或外治技术名称，并对该医术专长另附详细说明，包括基本内容及独特性、适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适用范围、操作步骤、安全性、有效性、风险性及防范措施等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中医疾病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核注册遵循“报什么、考什么，考什么、注册什么”原则，合格者取得的《中医（专长）医师资格证书》记载的是经考核合格的具体诊治中医疾病和具体中医药技术方法，申报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自身掌握情况填写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核专长诊治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疾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关于申报外治技术数量的规定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医疗技术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可申报某一类、某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或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几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某几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治技术。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核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外治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照四川省中医医术确有专长考核首批中医医疗技术目录，按技术类别或技术名称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因考核时间有限，申报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根据自身掌握情况填写，一次不宜填写过多类或过多个外治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医术专长填报举例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报中医疾病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四川省中医医术确有专长考核中医病证分类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订版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中医疾病名称与分类代码表”填报。具体疾病所跨病类不作限制。例如：选择填写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中“肺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表示掌握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痈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疾病。再如：选择填写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脏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及相关病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中“心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以及“脾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“肺系病类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下的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，表示掌握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悸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反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、“肺瘘病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04.0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疾病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填报中医药技术方法：分“内服方药”、“外治技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内服方药加外治技术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”、“外治技术加内服方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类，仅限选填其中一类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类别，表示该技术类别下所列的全部技术均掌握。例如：选择填报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头针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类别，表示这几个技术类别下所列的全部技术均掌握。例如：选择填报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、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头针技术”、“麦粒灸技术”、“隔物灸技术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一个技术名称，表示仅掌握某技术类别下的某一个具体技术。例如：选择填写“毫针技术”，表示仅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选择填报某几个技术名称，表示掌握某几个技术类别下的某几个具体技术。例如：选择填写“毫针技术”、“麦粒灸技术”，表示掌握“针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和“灸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疗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技术”下所列的“毫针技术”、“麦粒灸技术”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具体技术。</w:t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7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90"/>
        <w:gridCol w:w="4710"/>
      </w:tblGrid>
      <w:tr>
        <w:trPr>
          <w:trHeight w:val="108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 w:bidi="ar"/>
              </w:rPr>
              <w:t>四川省中医医术确有专长考核中医病症分类目录（修订版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疾病分类名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感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秋燥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厥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温肺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瘟（急黄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顿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毒及意外伤害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放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旧性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胛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肱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桡骨干双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髌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胫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腓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胫腓骨干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距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跟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跖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趾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肋骨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腰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1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椎骨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颞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椎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锁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肩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肘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掌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指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髌骨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关节脱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筋出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筋出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错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肩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发性脊柱侧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寰枢关节错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椎间盘突出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质疏松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性腰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肌劳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骶髂关节损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关节扭挫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踝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跖跗关节扭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部内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疼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后发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后癃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痿软麻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5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损伤喘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虫兽咬伤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毒蛇咬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狂犬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6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破伤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痉；金疮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7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火烫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脏腑病及相关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胸痹心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惊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怔忡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寐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癫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痴呆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2.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臌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呃逆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胃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胀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泄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络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痞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咳嗽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痈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胀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癃闭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水病（肾风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.05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衰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志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血津液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晕动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饮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肿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8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8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盗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渴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身形体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颅脑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血性中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瘫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风后遗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颤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房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壳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性乳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瘘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疬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头湿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头破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悬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痹症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寒湿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尪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肌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痹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6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痛风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痿证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气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胖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黏膜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蛇串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藓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摄领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皮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顽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瘾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瘙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刺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齄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黧黑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鸡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胼胝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漆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疥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疮疡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暑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蝼蛄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发性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足部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丝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颏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颧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颊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冬瓜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腕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丫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胁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腹皮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脘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吓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幽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带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悬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兔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膝弯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瓜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颈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腋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胯腹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3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腓腨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背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头疽（脑疽、疽毒内陷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头疽（环跳疽、丼疽、尾闾发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6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暑湿流注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名肿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臖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瘰疬（马刀挟瘿、胁疽、肋疽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臁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疽（脱疽、股肿除外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瘘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褥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丹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2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溃疡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痔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裂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8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门湿疡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殖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头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囊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脱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旋螺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痰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茎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茎纵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育类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液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1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遗精病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前阴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1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阴疮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先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后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先后无定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过多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过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期延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痛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崩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间期出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经前后诸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经前后诸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断复行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孕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恶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3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漏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血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5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缺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下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性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2.07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盆腔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事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室早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事阳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相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1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鹅口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胎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感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夏季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足口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咳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4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惊风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抽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多动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疳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厌食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呕吐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泄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腹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尿频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遗尿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汗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紫癜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赤游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癣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.04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佝偻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病类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睑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眼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生痰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虚如球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胞轮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胞振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瞤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连劄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眦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时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风冷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泪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眦漏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漏睛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2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脉传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睛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涩症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1.03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复目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雀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物异色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倦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闭不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.04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视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门痈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疮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廓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耵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耵聍堵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聋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伤风鼻塞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窒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鼽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渊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槁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3.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鼻窦痰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咽喉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乳蛾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3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喉痹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暴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5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瘖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4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核气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齿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5.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疳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瘤癌病类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01.0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病（癥积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6.01.0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病（瘕病）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时诊断用术语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眩晕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牙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悸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血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脘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嘈杂病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胁痛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7.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血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790"/>
      </w:tblGrid>
      <w:tr>
        <w:trPr>
          <w:trHeight w:val="840" w:hRule="atLeast"/>
        </w:trPr>
        <w:tc>
          <w:tcPr>
            <w:tcW w:w="9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中医医术确有专长考核中医医疗技术目录（修订版）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类别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疗技术名称目录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毫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耳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棱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针（梅花针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埋线疗法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针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穴位注射技术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麻醉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腕踝针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眼针技术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皮内针技术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针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灸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接灸技术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物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悬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敏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火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针灸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粒灸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灸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疗法技术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刮痧技术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砭石治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拔罐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留罐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闪罐技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走罐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刺络拔罐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刮痧拔罐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拔罐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微创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针刀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刃针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针（松解针）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皮部经皮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脏腑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穴推拿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关节运动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器物辅助推拿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调整推拿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踩跷推拿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敷熨熏浴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穴位敷贴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药熨敷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熏蒸技术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冷敷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敷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淋洗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伤类疗法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理筋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夹板固定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骨技术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固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架固定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功康复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枯痔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痔结扎技术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挂线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灌肠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技术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蜂针治疗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疗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火针洞式技术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抓排乳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烙治法治疗慢性扁桃体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技术</w:t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xmh</dc:creator>
  <dc:description/>
  <dc:language>en-US</dc:language>
  <cp:lastModifiedBy>鹭鹭</cp:lastModifiedBy>
  <cp:lastPrinted>2020-06-04T10:10:00Z</cp:lastPrinted>
  <dcterms:modified xsi:type="dcterms:W3CDTF">2022-10-31T07:2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E2F8141F4104803D648D2BD186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