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5"/>
        <w:gridCol w:w="803"/>
        <w:gridCol w:w="1842"/>
        <w:gridCol w:w="1188"/>
        <w:gridCol w:w="2109"/>
        <w:gridCol w:w="1906"/>
        <w:gridCol w:w="1874"/>
      </w:tblGrid>
      <w:tr>
        <w:trPr>
          <w:trHeight w:val="610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村重点工作经费项目绩效目标自评表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42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重点工作经费</w:t>
            </w:r>
          </w:p>
        </w:tc>
      </w:tr>
      <w:tr>
        <w:trPr>
          <w:trHeight w:val="32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农业农村局</w:t>
            </w:r>
          </w:p>
        </w:tc>
      </w:tr>
      <w:tr>
        <w:trPr>
          <w:trHeight w:val="619" w:hRule="atLeast"/>
        </w:trPr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</w:tr>
      <w:tr>
        <w:trPr>
          <w:trHeight w:val="326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19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 上级财政资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61"/>
                <w:lang w:val="en-US" w:eastAsia="zh-CN" w:bidi="ar"/>
              </w:rPr>
              <w:t>县级资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1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21"/>
                <w:lang w:val="en-US" w:eastAsia="zh-CN" w:bidi="ar"/>
              </w:rPr>
              <w:t>其他资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</w:tr>
      <w:tr>
        <w:trPr>
          <w:trHeight w:val="212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农村人居环境整治；农业一二三产业融合；家庭农场农业专合组织龙头企业培育；新型职业农民培育；农村厕所革命；农业保险；农业风险补偿金担保贷款；农业综合开发；惠民惠农资金补贴；幸福美丽新村建设；农村宅基地管理。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农村人居环境整治（含幸福美丽新村建设）、农业一二三产业融合、家庭农场农业专合组织龙头企业培育、新型职业农民培育、农村厕所革命、农业保险、农业风险补偿金担保贷款、农业综合开发、惠民惠农资金补贴、农村宅基地管理的工作任务</w:t>
            </w:r>
          </w:p>
        </w:tc>
      </w:tr>
      <w:tr>
        <w:trPr>
          <w:trHeight w:val="122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</w:p>
        </w:tc>
      </w:tr>
      <w:tr>
        <w:trPr>
          <w:trHeight w:val="7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农村人居环境整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农村人居环境整治工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农村人居环境整治工作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一二三产业融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种养循环农业；加快农产品加工业；开发休闲旅游业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了相关工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场农业专合组织龙头企业培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农民合作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年由于相关政策调整，我县农民合作社数量减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家，对合作社管理更加规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职业农民培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部分乡镇新型职业农民培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了培育任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厕所革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农户厕所革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了建设任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保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业保险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参保任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风险补偿金担保贷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农业产业发展放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了当年的放贷任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综合开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农业项目技术指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农业项目技术指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7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惠农资金补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地力保护补贴涉及全县每家每户受益；稻谷目标价格补贴涉及所有种植稻户农户受益；种粮大户补贴涉及种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的稻谷或玉米受益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相关补贴到户工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美丽新村建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幸福美丽新村建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美丽新村建设相关工作已纳入到农村人居环境整治中，完成了相关工作，改善了村容村貌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管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全县农村宅基地进行管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宅基地审批工作等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工作完成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相工作已完成，资金未支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资金紧张，未及时申请，已由财政收回。下一步，加强与财政对接，及时拨付</w:t>
            </w:r>
          </w:p>
        </w:tc>
      </w:tr>
      <w:tr>
        <w:trPr>
          <w:trHeight w:val="92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提升“三农”素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农村建设得更美丽，达到农民共同富裕，使社会更加合谐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变得更美，农民收入逐步增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、农村、农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利于今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农业经济发展、农村环境更美，提升农民获得感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4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满意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05:31Z</dcterms:created>
  <dc:creator>Administrator</dc:creator>
  <dc:description/>
  <dc:language>en-US</dc:language>
  <cp:lastModifiedBy>sitdownplease</cp:lastModifiedBy>
  <dcterms:modified xsi:type="dcterms:W3CDTF">2023-03-31T02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2595C7578417B8A7FDDA6B1B147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