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8"/>
        <w:gridCol w:w="1562"/>
        <w:gridCol w:w="1185"/>
        <w:gridCol w:w="1785"/>
        <w:gridCol w:w="2115"/>
        <w:gridCol w:w="1875"/>
      </w:tblGrid>
      <w:tr>
        <w:trPr>
          <w:trHeight w:val="604" w:hRule="atLeast"/>
        </w:trPr>
        <w:tc>
          <w:tcPr>
            <w:tcW w:w="1048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bCs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36"/>
                <w:szCs w:val="36"/>
              </w:rPr>
              <w:t>大竹县</w:t>
            </w:r>
            <w:r>
              <w:rPr>
                <w:rFonts w:eastAsia="方正小标宋简体" w:cs="Times New Roman"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简体"/>
                <w:bCs/>
                <w:color w:val="000000"/>
                <w:kern w:val="0"/>
                <w:sz w:val="36"/>
                <w:szCs w:val="36"/>
              </w:rPr>
              <w:t>年耕地地力保护补贴资金分配表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村民小组总数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贴户数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贴面积（亩）</w:t>
            </w:r>
          </w:p>
        </w:tc>
        <w:tc>
          <w:tcPr>
            <w:tcW w:w="21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贴标准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8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补贴资金（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竹阳街道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5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067.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36582.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东柳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2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00745.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白塔街道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062.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79072.1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乌木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6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947.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0678.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团坝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3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078.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516527.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朝阳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49.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48302.5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家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2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407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07179.6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华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9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730.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24899.5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清河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9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1550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391885.2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柏林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8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455.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55433.4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河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1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924.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90304.3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华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8177.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922308.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桥铺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5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752.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280692.3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永胜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00.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14427.8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安吉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69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06483.2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观音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56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670.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49277.9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周家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3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87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715400.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明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1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2018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65030.8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八渡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394.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46928.3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石子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45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8813.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618783.5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天城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40.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45651.5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杨通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4039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4354.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四合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2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16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16752.4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文星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7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338.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058347.0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童家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0883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907038.8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高穴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2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660.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432741.6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妈妈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4379.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393556.8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庙坝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5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41321.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51938.8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欧家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8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2773.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778126.8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清水镇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80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9595.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727721.4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川主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57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190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3049036.80</w:t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8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2358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737544.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3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02666208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华文中宋;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7:34Z</dcterms:created>
  <dc:creator>Administrator</dc:creator>
  <dc:description/>
  <dc:language>en-US</dc:language>
  <cp:lastModifiedBy>sitdownplease</cp:lastModifiedBy>
  <dcterms:modified xsi:type="dcterms:W3CDTF">2024-04-29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6AC758E340E7B3C62FFED975BD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